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mallCaps/>
          <w:sz w:val="22"/>
        </w:rPr>
      </w:pPr>
      <w:r>
        <w:rPr>
          <w:smallCaps/>
          <w:sz w:val="22"/>
        </w:rPr>
        <w:t>Szervezeti konfliktusok</w:t>
      </w:r>
    </w:p>
    <w:p>
      <w:pPr>
        <w:pStyle w:val="Normal"/>
        <w:spacing w:lineRule="auto" w:line="360"/>
        <w:jc w:val="both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égebben a szociálpszichológia foglalkozott ezzel a témával, a 60-70-es évektől kezdve vannak empirikus adatok erre vonatkozóan. A szervezetek tele vannak konfliktusokkal. A hagyományos vezetésfelfogás ezeket negatív jelenségnek tekintette, amit lehetőleg el kell kerülni. A Human Relations ezzel szemben azt vallotta, hogy a konfliktusok természetes velejárói a csoportok és a szervezetek működésének, ezért el kell fogadni a létüket és meg kell tanulni együttélni velük, valamint kezelni azokat. Napjainkban még ezen is túllépnek: bátorítani kell a konfliktusok felszínre kerülését, mert ez előmozdítja a változást és a változás képességét. A konfliktus és a harmónia dinamikus egyensúlya adja a szervezetek változási készségét és kreativitását. A konfliktusok nem szükségképpen negatív jelenségei a szervezeteknek: elősegítik a dinamikus környezethez való alkalmazkodást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Szervezeti konfliktus fogalma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Konfliktusról</w:t>
      </w:r>
      <w:r>
        <w:rPr>
          <w:sz w:val="22"/>
        </w:rPr>
        <w:t xml:space="preserve"> akkor beszélünk, ha két vagy több érintett fél közül valamelyik azt érzékeli, hogy mások negatívan viszonyulnak valamihez, ami számára fontos. Vagyis: veszélyeztetve látunk valamit, ami számunkra fontos, s erről mások eltérően vélekednek. A konfliktus észlelt jelenség: nincs konfliktus, ha egyik fél sem észleli. </w:t>
      </w:r>
      <w:r>
        <w:rPr>
          <w:b/>
          <w:sz w:val="22"/>
        </w:rPr>
        <w:t>Látens</w:t>
      </w:r>
      <w:r>
        <w:rPr>
          <w:sz w:val="22"/>
        </w:rPr>
        <w:t xml:space="preserve"> konfliktus: fennáll a konfliktus lehetősége, de egyik fél sem észleli. </w:t>
      </w:r>
      <w:r>
        <w:rPr>
          <w:b/>
          <w:sz w:val="22"/>
        </w:rPr>
        <w:t>Át nem élt konfliktus</w:t>
      </w:r>
      <w:r>
        <w:rPr>
          <w:sz w:val="22"/>
        </w:rPr>
        <w:t>: észlelik, de nem tulajdonítanak neki jelentőséget. A konfliktus a felszínen mindig személyek vagy csoportok között bontakozik ki, de az estek többségében szervezeti okai vannak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Formá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2"/>
        </w:rPr>
        <w:t xml:space="preserve">interperszonális </w:t>
      </w:r>
      <w:r>
        <w:rPr>
          <w:sz w:val="22"/>
        </w:rPr>
        <w:t>konfliktus: ugyanazon csoporton belül van konfliktus a személyek között, ritkább a különböző csoportok tagjai közötti interperszonális konfliktus; általában a különböző csoportokhoz tartozó egyének közötti konfliktus generalizálódhat csoportkonfliktussá; a szervezeti konfliktus a szervezet tevékenységét, működését és célelérését érin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2"/>
        </w:rPr>
        <w:t>csoportközi</w:t>
      </w:r>
      <w:r>
        <w:rPr>
          <w:sz w:val="22"/>
        </w:rPr>
        <w:t xml:space="preserve"> konfliktus, mely lehet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. osztályok vagy szervezeti egységek közötti konfliktus a leggyakoribb (azonos súlyú felek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. a szakszervezetek és a management közötti konfliktus volumenében jelentősebb: sok embert, nagycsoportokat érint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. vonalbeli és törzsbeli egységek közötti konfliktus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Jó versus rossz konfliktus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1. Jó vagy fukcionális vagy konstruktív konfliktus: elősegíti a csoport céljainak elérését, növeli teljesítményét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. Rossz vagy diszfunkcionális vagy destruktív konfliktus: a csoportteljesítményt csökkenti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z az elhatárolás nem egyértelmű, vannak olyan konfliktusok, melyek a szürke zónába tartoznak: nem lehet eldönteni, melyik kategóriába tartoznak. Sőt: egyes konfliktusok jók lehetnek az egyik csoportban, míg a másikban ugyanaz destruktív lesz. A konfliktus rendeződése után tudjuk csak megmondani, hogy melyik fajta volt. Azonban vannak általános jellemzők: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  <w:t>1. destruktív konfliktus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</w:rPr>
      </w:pPr>
      <w:r>
        <w:rPr>
          <w:sz w:val="22"/>
        </w:rPr>
        <w:t>olyan helyzetet eredményez, amely érzelmileg telített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</w:rPr>
      </w:pPr>
      <w:r>
        <w:rPr>
          <w:sz w:val="22"/>
        </w:rPr>
        <w:t>védekező, blokkoló magatartáshoz vezet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</w:rPr>
      </w:pPr>
      <w:r>
        <w:rPr>
          <w:sz w:val="22"/>
        </w:rPr>
        <w:t>polarizálja a csoportvéleményt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</w:rPr>
      </w:pPr>
      <w:r>
        <w:rPr>
          <w:sz w:val="22"/>
        </w:rPr>
        <w:t>a csoport széteséséhez vezethet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  <w:t>2. konstruktív konfliktus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</w:rPr>
      </w:pPr>
      <w:r>
        <w:rPr>
          <w:sz w:val="22"/>
        </w:rPr>
        <w:t>bátorítja a kreativitást, az ötletek felszínre kerülését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2"/>
        </w:rPr>
        <w:t>leleplezik az irracionális érveket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</w:rPr>
      </w:pPr>
      <w:r>
        <w:rPr>
          <w:sz w:val="22"/>
        </w:rPr>
        <w:t>leválasztják a problémát az egyénről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</w:rPr>
      </w:pPr>
      <w:r>
        <w:rPr>
          <w:sz w:val="22"/>
        </w:rPr>
        <w:t>enyhítik a feszültséget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</w:rPr>
      </w:pPr>
      <w:r>
        <w:rPr>
          <w:sz w:val="22"/>
        </w:rPr>
        <w:t>a változás és önértékelés szellemét viszik a csoportb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</w:rPr>
      </w:pPr>
      <w:r>
        <w:rPr>
          <w:sz w:val="22"/>
        </w:rPr>
        <w:t>átláthatóvá teszik a hatalmi és erőviszonyokat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A konfliktusokat lehet még kategorizálni a </w:t>
      </w:r>
      <w:r>
        <w:rPr>
          <w:i/>
          <w:sz w:val="22"/>
        </w:rPr>
        <w:t>hierarchiában</w:t>
      </w:r>
      <w:r>
        <w:rPr>
          <w:sz w:val="22"/>
        </w:rPr>
        <w:t xml:space="preserve"> elfoglalt helyek szerint is: szimmetrikus vagy aszimmetrikus lehet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Smith és Kochan</w:t>
      </w:r>
      <w:r>
        <w:rPr>
          <w:sz w:val="22"/>
        </w:rPr>
        <w:t xml:space="preserve"> (1974): a konfliktusok lényege a vita vagy összeütközés, ezek hátterében a célok, értékek különbsége áll.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  <w:t>Konfliktus-lefolyás típusai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2"/>
        </w:rPr>
      </w:pPr>
      <w:r>
        <w:rPr>
          <w:sz w:val="22"/>
        </w:rPr>
        <w:t>aktív kísérlet a másik céljai megvalósításának meghiúsítására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2"/>
        </w:rPr>
      </w:pPr>
      <w:r>
        <w:rPr>
          <w:sz w:val="22"/>
        </w:rPr>
        <w:t>passzív ellenállást fejt ki a csoport (emiatt kezdetben nem is “jelenik meg” a konfliktus)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Új fogalom bevezetése: </w:t>
      </w:r>
      <w:r>
        <w:rPr>
          <w:b/>
          <w:sz w:val="22"/>
        </w:rPr>
        <w:t>pszeudokonfliktus</w:t>
      </w:r>
      <w:r>
        <w:rPr>
          <w:sz w:val="22"/>
        </w:rPr>
        <w:t xml:space="preserve"> - nincsenek eltérő célok, hanem hibás a percepció.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</w:rPr>
        <w:t xml:space="preserve">Következmények </w:t>
      </w:r>
      <w:r>
        <w:rPr>
          <w:sz w:val="22"/>
        </w:rPr>
        <w:t>a konfliktus a szervezet valamely diszfunkcionális működésének a következménye, ami rombolja a kommunikációs struktúrát, a kohéziót, a kooperációt vagy a teljesítményt, a szervezet rekciója a diszfunkcióra: megszüntetésre törekszik, emiatt elhárító működések lépnek fel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Thomas</w:t>
      </w:r>
      <w:r>
        <w:rPr>
          <w:sz w:val="22"/>
        </w:rPr>
        <w:t>: van előnnyel és hátránnyal járó konfliktus is, de a szervezet alapvető működési jellemzője a konfliktus. Az érdekcsoportokat a szervezeti célok szerint kell tekinteni, s emiatt megakadályozhatatlan az érdekellentétek fellépés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. a konfliktus előny: eredménye a szervezet újrastruktúrálása, differenciálása, mely révén magasabb működési szint érhető el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2. hátrány: a konfliktus destruktív, a megoldás sem jelent előnyt a szervezet számár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em gyors, hanem a leghatékonyabb megoldásra van szükség! Izolálni kell a konfliktust, érlelni, hogy kiderüljön hatékony vagy kártékony módja, valamint a megoldási lehetőség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Walton és Dutton</w:t>
      </w:r>
      <w:r>
        <w:rPr>
          <w:sz w:val="22"/>
        </w:rPr>
        <w:t>: a konfliktusoknak hat lényeges forrása lehet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</w:rPr>
        <w:t>erőforrásokért folytatott verseny: ez lehet munkaerő, eszköz, információ, nyersanyag, infrastruktúra, stb. Eltérő ezek birtoklása, így az ezekért való versengés tipikus konfliktusforrás lehet. Ez egyébként immanensen a szervezetben rejlik. Objektív források feltárásával viszonylag könnyen feloldható ez a konlfiktus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</w:rPr>
      </w:pPr>
      <w:r>
        <w:rPr>
          <w:sz w:val="22"/>
        </w:rPr>
        <w:t>keresztfüggőség szervezeti egységek és pozíciók, feladatok között: valós vagy pszeudokonfliktus forrása is lehet. A kölcsönös függőség eltérő érdekekben, tevékenységekben is megnyilvánulhat – eltérő célok állnak a háttérben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</w:rPr>
      </w:pPr>
      <w:r>
        <w:rPr>
          <w:sz w:val="22"/>
        </w:rPr>
        <w:t>hatásköri két- vagy többértelműség: a hatáskörök átfedőek, nemcsak keresztfüggőség van, pl. amikor ketten terjesztik ki a hatáskörüket ugyanarra a tevékenységre, s emiatt összeütközés jöhet létre; nem tisztán fordul elő, általában színezett a keresztfüggőséggel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</w:rPr>
        <w:t xml:space="preserve">státuszproblémák: a. </w:t>
      </w:r>
      <w:r>
        <w:rPr>
          <w:i/>
          <w:sz w:val="22"/>
        </w:rPr>
        <w:t>egyének</w:t>
      </w:r>
      <w:r>
        <w:rPr>
          <w:sz w:val="22"/>
        </w:rPr>
        <w:t xml:space="preserve"> között jelenik meg, amikor a hierarchia azonos pontján eltérően kívánják értékelni saját helyzetüket, b. </w:t>
      </w:r>
      <w:r>
        <w:rPr>
          <w:i/>
          <w:sz w:val="22"/>
        </w:rPr>
        <w:t>törzskari</w:t>
      </w:r>
      <w:r>
        <w:rPr>
          <w:sz w:val="22"/>
        </w:rPr>
        <w:t xml:space="preserve"> és </w:t>
      </w:r>
      <w:r>
        <w:rPr>
          <w:i/>
          <w:sz w:val="22"/>
        </w:rPr>
        <w:t>vonalbeli</w:t>
      </w:r>
      <w:r>
        <w:rPr>
          <w:sz w:val="22"/>
        </w:rPr>
        <w:t xml:space="preserve"> szervezeti egységek között: nem ugyanazon a hierarchikus dimenzión helyezkednek el, c. fő </w:t>
      </w:r>
      <w:r>
        <w:rPr>
          <w:i/>
          <w:sz w:val="22"/>
        </w:rPr>
        <w:t>üzemegységek</w:t>
      </w:r>
      <w:r>
        <w:rPr>
          <w:sz w:val="22"/>
        </w:rPr>
        <w:t xml:space="preserve"> és a </w:t>
      </w:r>
      <w:r>
        <w:rPr>
          <w:i/>
          <w:sz w:val="22"/>
        </w:rPr>
        <w:t>leányvállalatok</w:t>
      </w:r>
      <w:r>
        <w:rPr>
          <w:sz w:val="22"/>
        </w:rPr>
        <w:t xml:space="preserve"> közötti konfliktus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</w:rPr>
      </w:pPr>
      <w:r>
        <w:rPr>
          <w:sz w:val="22"/>
        </w:rPr>
        <w:t>kommunikációs gátak: pszeudokonfliktus; itt nem eltérő értékek, érdekek mellett alalul ki, hanem nincsen elegendő információ vagy torz a másik érdekeiről, értékeiről; háttere: az adekvát csatornák hiánya, nincs megfelelő út az információhoz való hozzájutáshoz; más esetben az információ ugyan megvan, de az értelmét mindenki másképp olvassa, másképp értelmezi (interpretációs gond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</w:rPr>
      </w:pPr>
      <w:r>
        <w:rPr>
          <w:sz w:val="22"/>
        </w:rPr>
        <w:t>egyéni vonások: személyiségjellemzők – nem igazán erős konlfiktusforrás a szervezetnél, inkább az interperszonális konfliktusoknál az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Walton és McKersie</w:t>
      </w:r>
      <w:r>
        <w:rPr>
          <w:sz w:val="22"/>
        </w:rPr>
        <w:t>: ha egy személy a szervezeten belül dogmatikus értékekkel, tekintélyelvűséggel, alacsony önértékeléssel jellemezhető, konfliktusforrás lehet. Emiatt rugalmatlan és beszűkült lesz a csoport a konfliktus feloldásának lehetséges módjainak keresésében. A szükségletek, értékek inkongruenciája is lehet személyiséglélektani konfliktusforrá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A konfliktus kialakulásának folyamata öt szakaszra osztható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megelőző helyzet: a konfliktus előzménye – ez lehet információhiány, félreértett kommunikáció, nem megfelelő vezetési stílus, eltérő hiedelmek, értékbeli eltérés, stb.; konfliktushoz vezethet bármilyen egyet nem értés, ellentmondás, összeegyeztethetetlenség (érdekek között: célkonfliktus, értékek között: kognitív konfliktus, attitűdök között: érzelmi-affektív konfliktus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</w:rPr>
        <w:t>a konfliktus felismerése és átélése: tényleges konfliktus akkor alakul ki, ha valamelyik félben az tudatosul, ez az észlelt konfliktus (amit vélt ellentmondás is kialakíthat); ha ez feszültséget, indulatokat gerjeszt, akkor már átélt konfliktusról beszélhetünk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</w:rPr>
        <w:t>a konfliktus kezelési módjának kialakítása: a konfliktuskezelés stratégiájának kialakítása – hogyan szándékoznak a kedvezőtlen helyzetet felszámolni, az észlelt problémát megoldan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</w:rPr>
        <w:t xml:space="preserve">a konfliktus alatti tényleges viselkedés: tképpen ebben a szakaszban válik láthatóvá a konfliktus; ekkor a felek nyíltan konfliktuskezelési stratégiájuk megvalósítására törekednek; a konfliktus a harmonikus, konfliktusmentes állapot és a másik fél megsemmisítésére törekvő támadás szélsőségei között több fokozatot felvehet (harmónia – kisebb félreértés – mások nyílt számonkérése – nyers szóbeli támadás – fenyegetések, ultimátumok – agresszív fizikai támadás – a másik fél megsemmisítésére tett nyílt erőfeszítés); a konfliktus a skála valamely pontján kezdődik és két jellegzetes lefutása lehet: </w:t>
      </w:r>
      <w:r>
        <w:rPr>
          <w:b/>
          <w:sz w:val="22"/>
        </w:rPr>
        <w:t xml:space="preserve">1. </w:t>
      </w:r>
      <w:r>
        <w:rPr>
          <w:sz w:val="22"/>
        </w:rPr>
        <w:t xml:space="preserve">kezdeményezés-reakció-viszontválasz-reakció: egyre nagyobb amplitúdóval a konfliktus éleződik, elmérgesedik - kimenetek: </w:t>
      </w:r>
      <w:r>
        <w:rPr>
          <w:i/>
          <w:sz w:val="22"/>
        </w:rPr>
        <w:t>a.</w:t>
      </w:r>
      <w:r>
        <w:rPr>
          <w:sz w:val="22"/>
        </w:rPr>
        <w:t xml:space="preserve"> megoldatlanság, </w:t>
      </w:r>
      <w:r>
        <w:rPr>
          <w:i/>
          <w:sz w:val="22"/>
        </w:rPr>
        <w:t xml:space="preserve">b. </w:t>
      </w:r>
      <w:r>
        <w:rPr>
          <w:sz w:val="22"/>
        </w:rPr>
        <w:t xml:space="preserve">az egyik fél erőszakkal oldja meg, </w:t>
      </w:r>
      <w:r>
        <w:rPr>
          <w:i/>
          <w:sz w:val="22"/>
        </w:rPr>
        <w:t xml:space="preserve">c. </w:t>
      </w:r>
      <w:r>
        <w:rPr>
          <w:sz w:val="22"/>
        </w:rPr>
        <w:t xml:space="preserve">valamelyik fél távozik a szervezetből </w:t>
      </w:r>
      <w:r>
        <w:rPr>
          <w:b/>
          <w:sz w:val="22"/>
        </w:rPr>
        <w:t>2.</w:t>
      </w:r>
      <w:r>
        <w:rPr>
          <w:sz w:val="22"/>
        </w:rPr>
        <w:t xml:space="preserve"> csillapodó amplitúdóval a konfliktus a megoldás, megegyezés irányába veze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</w:rPr>
        <w:t>következmények: vagy növeli vagy csökkenti a csoport/szervezet teljesítményét (konstruktív vagy destruktív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A konfliktus kezelése egyéni szinten</w:t>
      </w:r>
    </w:p>
    <w:p>
      <w:pPr>
        <w:pStyle w:val="TextBody"/>
        <w:rPr/>
      </w:pPr>
      <w:r>
        <w:rPr>
          <w:sz w:val="22"/>
        </w:rPr>
        <w:t>Személyközi konfliktusról két vagy több személy céljainak, elképzeléseinek, érzéseinek vagy magatartásának összeegyeztethetetlensége esetén beszélhetünk. Fogoly-dilemma: a két fél választhat az együttműködő, illetve a saját érdekét a másik rovására érvényesítő stratégia között. A dilemma lényege, hogy két, egymással kommunikálni nem tudó foglyot külön-külön a bíró a következő választás elé állít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1. együttműködik a másikkal, azaz nem vallja be a tettüket, ekkor minimális büntetésre számíthat, ha a társa sem vall, de igen komoly börtönre, ha az rávallana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2. vallomást tesz a másik ellen, ekkor kiszabadul, ha a másik nem vallana, illetve testvériesen megosztoznak a komoly büntetésen, ha mindkettő vallan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tbl>
      <w:tblPr>
        <w:tblW w:w="9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2693"/>
        <w:gridCol w:w="2655"/>
      </w:tblGrid>
      <w:tr>
        <w:trPr/>
        <w:tc>
          <w:tcPr>
            <w:tcW w:w="1526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gyik fogoly</w:t>
            </w:r>
          </w:p>
        </w:tc>
        <w:tc>
          <w:tcPr>
            <w:tcW w:w="77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ásik fogoly</w:t>
            </w:r>
          </w:p>
        </w:tc>
      </w:tr>
      <w:tr>
        <w:trPr/>
        <w:tc>
          <w:tcPr>
            <w:tcW w:w="152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l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m vall</w:t>
            </w:r>
          </w:p>
        </w:tc>
      </w:tr>
      <w:tr>
        <w:trPr/>
        <w:tc>
          <w:tcPr>
            <w:tcW w:w="152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 –5 év börtön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 – 10 év börtön</w:t>
            </w:r>
          </w:p>
        </w:tc>
      </w:tr>
      <w:tr>
        <w:trPr/>
        <w:tc>
          <w:tcPr>
            <w:tcW w:w="152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m val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 – 0 év börtön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 – 1 év börtön</w:t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z a példa rámutat a személyközi konfliktus két lényeges összetevőjére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a.</w:t>
      </w:r>
      <w:r>
        <w:rPr>
          <w:sz w:val="22"/>
        </w:rPr>
        <w:t xml:space="preserve"> a konfliktusban a résztvevők rendszerint egymásra utaltak, kölcsönösen függnek egymástól, azaz cselekvéseik befolyásolja azt, hogy a másik fél mit választhat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b.</w:t>
      </w:r>
      <w:r>
        <w:rPr>
          <w:sz w:val="22"/>
        </w:rPr>
        <w:t xml:space="preserve"> az önérdekű stratégia sokszor mindkét fél számára kedvezőtlenebb eredményre vezet, mint az együttműködésre alapozott közös stratégi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A személyközi konfliktusok megolása során saját céljaink érvényeítésére törekedhetünk úgy, hogy csak a saját érdekünk vezérel, de úgy is, hogy tekintettel vagyunk másokra. Ennek alapján ötféle magatartásformát különíthetünk el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2"/>
        </w:rPr>
        <w:t>elkerülés</w:t>
      </w:r>
      <w:r>
        <w:rPr>
          <w:sz w:val="22"/>
        </w:rPr>
        <w:t>: nem erőlteti a saját célját, nem kooperál másokkal sem (előnyös: olyan helyzetben, ahol az adott kérdés nem jelentős, a helyzetből nem kerülünk ki sikeresen, vagy a másik meggyőzésének költsége nagyobb, mint a nyereség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2"/>
        </w:rPr>
        <w:t>alkalmazkodás</w:t>
      </w:r>
      <w:r>
        <w:rPr>
          <w:sz w:val="22"/>
        </w:rPr>
        <w:t>: nem erőlteti saját célját, viszont kooperál mások céljának elérése érdekében (előnyös: ha rájövünk arra, hogy hibáztunk, vagy ha a másik fél számára a kérdés nagyságrenddel jelentősebb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2"/>
        </w:rPr>
        <w:t>versengés</w:t>
      </w:r>
      <w:r>
        <w:rPr>
          <w:sz w:val="22"/>
        </w:rPr>
        <w:t>: erőteljesen törekszik saját célja elérésére, nincs tekintettel a másik céljára (előnyös: válsághelyzetben, vagy ha kevés az idő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2"/>
        </w:rPr>
        <w:t>együttműködés</w:t>
      </w:r>
      <w:r>
        <w:rPr>
          <w:sz w:val="22"/>
        </w:rPr>
        <w:t>: elfogadja a másik fél érdekeit, miközben érvényt szerez saját érdekeinek is (előnyös: ha a felek egyetértenek a célokban, de azok megvalósításában nem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2"/>
        </w:rPr>
        <w:t>kompromisszum</w:t>
      </w:r>
      <w:r>
        <w:rPr>
          <w:sz w:val="22"/>
        </w:rPr>
        <w:t>: enged a saját érdekeiből, de ugyanezt elvárja a másik féltől is (előnyös: a felek azonos hatalmi pozícióban vannak, céljaik kölcsönösen kizáróak, időbeli korlátok esetén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Konfliktusok kezelése szervezeti szinten</w:t>
      </w:r>
    </w:p>
    <w:p>
      <w:pPr>
        <w:pStyle w:val="Szvegtrzs2"/>
        <w:rPr/>
      </w:pPr>
      <w:r>
        <w:rPr/>
        <w:t>Ebben az esetben szervezeti egységek, csoportok közötti konfliktusokról van szó. Szervezeti konfliktus során a jellemző magatartásformák három formáját különböztethetünk meg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/>
          <w:sz w:val="22"/>
        </w:rPr>
        <w:t>elsimítás, elkerülés</w:t>
      </w:r>
      <w:r>
        <w:rPr>
          <w:sz w:val="22"/>
        </w:rPr>
        <w:t>: a felek kerülik a konfrontációt, harmóniára törekednek; a konfliktust destruktívnak tekintik; a résztvevők konfliktuskerülők, egymáshoz alkalmazkodók; a jelenlegi helyzet fennmaradását akarják; tipikus szabály a “kerüld a konfliktust!”; ez a szervezeti szituáció stabil környezeti feltételek mellett alakulhat ki; domináns kapcsolati rendszere hatalm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/>
          <w:sz w:val="22"/>
        </w:rPr>
        <w:t>tárgyalás, kényszerítés</w:t>
      </w:r>
      <w:r>
        <w:rPr>
          <w:sz w:val="22"/>
        </w:rPr>
        <w:t>: a résztvevőknek itt tétjeik vannak; a konfliktus megítélése nem egyértelmű, van aki hasznosnak, mások károsnak látják; a felek ellenfeleknek tekintik egymást; nyerésre, egyéni érdek érvényesítésére törekednek; szabály: “nyomulj, ha előnyöd van!” vagy “köss kompromisszumot, ha nincs!”; ez a szervezeti szituáció kényszerítő körülmények és környezet miatt alakulhat ki; domináns kapcsolati rendszere hatalmi, de ebben már érvényesülnek a tárgyalási kapcsolatok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/>
          <w:sz w:val="22"/>
        </w:rPr>
        <w:t>ütköztetés, problémamegoldás</w:t>
      </w:r>
      <w:r>
        <w:rPr>
          <w:sz w:val="22"/>
        </w:rPr>
        <w:t>: együttműködésre való készség, a konfliktus nem zérus összegű, s környezeti kihívásként észlelik; a konfliktust előremutatónak, egészségesnek tekintik; a résztvevők partnernek tekintik egymást; a szervezet sikerét tartják szem előtt; itt érdemi problémamegoldás történik, az eltérő álláspontok nyílt ütköztetésével; ez a szervezeti szituáció dinamikus, kihívó környezetben alakulhat ki; kapcsolatrendszere a hatalmi-függőségi befolyásoktól mentes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Csoportközi konfliktusok kezelésének eszközei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A konfliktusok egy részét </w:t>
      </w:r>
      <w:r>
        <w:rPr>
          <w:i/>
          <w:sz w:val="22"/>
        </w:rPr>
        <w:t xml:space="preserve">szervezeti eszközökkel </w:t>
      </w:r>
      <w:r>
        <w:rPr>
          <w:sz w:val="22"/>
        </w:rPr>
        <w:t>lehet kezelni. Ezeket technokratikus, strukturális és személyreorientált koordinációs eszközöknek nevezhetjük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</w:rPr>
      </w:pPr>
      <w:r>
        <w:rPr>
          <w:sz w:val="22"/>
        </w:rPr>
        <w:t>technokratikus eszközök: szabályok, szabályzatok, eljárások, tervek, programok, költségkeretek, érdekeltségi rendszer, stb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</w:rPr>
      </w:pPr>
      <w:r>
        <w:rPr>
          <w:sz w:val="22"/>
        </w:rPr>
        <w:t>strukturális eszközök: hierarchia, ad hoc bizottság, team, projekt, terméknmenedzserek, stb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2"/>
        </w:rPr>
        <w:t>személyreorientált: konfliktusfeloldás, vezetőkiválasztás, belső értékrend, képzés, stb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Ezek mellett léteznek olyan eszközök is, amelyek inkább magatartás-jellegűek és összefoglalóan </w:t>
      </w:r>
      <w:r>
        <w:rPr>
          <w:i/>
          <w:sz w:val="22"/>
        </w:rPr>
        <w:t xml:space="preserve">szembesítési technikáknak </w:t>
      </w:r>
      <w:r>
        <w:rPr>
          <w:sz w:val="22"/>
        </w:rPr>
        <w:t>nevezhetünk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</w:rPr>
        <w:t>harmadik fél (közvetítő: mediátor vagy döntőbíró: arbitrátor) bevonása a konfliktus megoldásába: elmérgesedett helyzetben, amikor a konfliktus kezd destruktívvá váln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</w:rPr>
      </w:pPr>
      <w:r>
        <w:rPr>
          <w:sz w:val="22"/>
        </w:rPr>
        <w:t>fölérendelt célok: együttműködésre késztető célok kitűzése (egymásra utaltság, közös érdekek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</w:rPr>
      </w:pPr>
      <w:r>
        <w:rPr>
          <w:sz w:val="22"/>
        </w:rPr>
        <w:t>személyek rotációja: inkább a konfliktus megelőzésére alkalmas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</w:rPr>
      </w:pPr>
      <w:r>
        <w:rPr>
          <w:sz w:val="22"/>
        </w:rPr>
        <w:t>csoportközi tréningek: együttműködés, problémamegoldás, konfliktuskezelés képességét fejlesztv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</w:rPr>
      </w:pPr>
      <w:r>
        <w:rPr>
          <w:sz w:val="22"/>
        </w:rPr>
        <w:t>tárgyalás, alku: tárgyalás és döntés, nincs megegyezési kényszer: vagy megegyeznek a másik féllel vagy nem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i/>
      <w:sz w:val="24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0:10:00Z</dcterms:created>
  <dc:creator>Kun Ágota</dc:creator>
  <dc:description/>
  <dc:language>en-US</dc:language>
  <cp:lastModifiedBy>Csilla Csukonyi</cp:lastModifiedBy>
  <dcterms:modified xsi:type="dcterms:W3CDTF">2003-05-02T10:10:00Z</dcterms:modified>
  <cp:revision>2</cp:revision>
  <dc:subject/>
  <dc:title>Szervezeti konfliktusok</dc:title>
</cp:coreProperties>
</file>